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73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lecture de l’heure (répondre par écrit puis verbalisati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/3 = 3+ 1/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lire 1/3 : 1 divisé par 3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xercice 2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/10 = 2 + 4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3/10 = 12 + 3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/4 = 3 + 1/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Leçon « j’ai appris 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511"/>
        <w:gridCol w:w="1511"/>
        <w:gridCol w:w="1511"/>
      </w:tblGrid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 + 1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+ 3/2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+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 + 1/3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+ 2/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+ 3/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+ 1/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1 + 3/5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+ 2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+ 41/10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/3 = 8 + 2/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cun aura 8 + 2/3 de gaufret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/4 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cun aura 3 billes et il en restera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/5 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que enfant aura 3 images, il en restera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/2 = 3 + 1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cun aura 3 + 1/2 de brioch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/5 = 2 + 4/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cun aura 2 + 4/5 de pai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ction et assemblage de fig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74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divisions-fractions par 6 (q&lt;10) : 37/6 = 6 + 1/6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/3 = 1 + 1/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gures A, C, D, E, G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J, M, N, 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65/2 = 182 + 1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/3 = 6 + 1/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507/100 = 85 + 7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/7 = 4 + 3/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9 013/1 000 = 79 + 13/10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tbl>
      <w:tblPr>
        <w:tblW w:w="7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  <w:gridCol w:w="1889"/>
      </w:tblGrid>
      <w:tr>
        <w:trPr/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pouces &lt; 2 pied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m &lt; 13 dm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 h &lt; 4 jou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ans &gt; 100 moi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emaines &lt; 30 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hm = 800 m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euros &lt; 72 F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F &lt; 7 euro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vail avec le compas : partager un cercle en 3 ou 6 parties éga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75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divisions euclidiennes par 6 (q&lt;10) : 37/6 ? q = 6  r =1, ….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206 – 8 / 305 – 87 / 5 009 – 13 / 2 007 – 850 / 1 000 – 53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étacher matériel + attaches parisien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en fabriquer un grand pour le maîtr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 de côtés parallèles : E, F et 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 : B, C, 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 : A, 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 : A, 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r la définition des parallélogramm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/3 = 1 + 2/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76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je pense à un nombre, j’ajoute 84 et j’obtiens 100, 73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5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75, 3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762, 9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ind w:firstLine="1416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- je pense à un nombre, je le multiplie par 8 et j’obtiens 56, 9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72, 6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42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7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6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 300,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- divisions-fractions par 7 (q&lt;10) : 37/7 = 5 + 2/7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Heading3"/>
        <w:rPr/>
      </w:pPr>
      <w:r>
        <w:rPr/>
        <w:t>Fichier d’activités page 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no prend un morceau à chaque pizza alors que Fino prend tous les morceaux sur la mê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ir dessins (5/6, 2/6, 5/8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Lire ensemble « j’ai appris 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/7 – 2/3 – 1/4 – 9/10 – 6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6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 : 3/20</w:t>
        <w:tab/>
        <w:tab/>
        <w:t>B : 5/8</w:t>
        <w:tab/>
        <w:tab/>
        <w:t>C : 7/10</w:t>
        <w:tab/>
        <w:tab/>
        <w:t>D : 3/8</w:t>
        <w:tab/>
        <w:t xml:space="preserve">        E : 3/4</w:t>
        <w:tab/>
        <w:t xml:space="preserve">  F : 47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77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divisions euclidiennes par 7 (q&lt;10) : 37/7 ? q = 5  r = 2, ….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112 – 85 / 109 – 17 / 1 008 – 17 / 102 – 87 / 1004 – 650 / </w:t>
      </w:r>
    </w:p>
    <w:p>
      <w:pPr>
        <w:pStyle w:val="Normal"/>
        <w:ind w:left="1476" w:hanging="0"/>
        <w:jc w:val="both"/>
        <w:rPr>
          <w:sz w:val="20"/>
        </w:rPr>
      </w:pPr>
      <w:r>
        <w:rPr>
          <w:sz w:val="20"/>
        </w:rPr>
        <w:t>750 – 250 / 846 – 746 / 256 – 38 / 1 000 – 3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ction de parallélogramm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 : 5/6</w:t>
        <w:tab/>
        <w:tab/>
        <w:t>B : 7/10</w:t>
        <w:tab/>
        <w:tab/>
        <w:t>C : 5/7</w:t>
        <w:tab/>
        <w:tab/>
        <w:t>D : 32/100</w:t>
        <w:tab/>
        <w:tab/>
        <w:t>E : 3/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511"/>
        <w:gridCol w:w="1511"/>
        <w:gridCol w:w="1511"/>
      </w:tblGrid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+ 1/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+ 1/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+ 87/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 + 3/5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 532 + 2/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+ 2/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+ 2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+ 1/4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 + 91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+ 79/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78-79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je pense à un nombre, j’ajoute 48 et j’obtiens 100, 51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6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837, 4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 702, 11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ind w:firstLine="1416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- je pense à un nombre, je le multiplie par 5 et j’obtiens 40, 8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64, 4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32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61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7 3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- 3 semaines, c’est combien de jours ? 5 heures, c’est combien de mn, 7 semaines, c’est combien de jours ? 9 heures, c’est combien de mn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ichier d’activités</w:t>
      </w:r>
    </w:p>
    <w:p>
      <w:pPr>
        <w:pStyle w:val="Heading3"/>
        <w:rPr/>
      </w:pPr>
      <w:r>
        <w:rPr/>
        <w:t>Lire ensemble « J’ai appris 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545 3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595 7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565 453</w:t>
        <w:tab/>
        <w:t>2 575 563</w:t>
        <w:tab/>
        <w:t>2 590 08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4</w:t>
        <w:tab/>
        <w:t>1/3</w:t>
        <w:tab/>
        <w:t>1/4</w:t>
        <w:tab/>
        <w:t>9/10</w:t>
        <w:tab/>
        <w:t>3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C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 : 1/4</w:t>
        <w:tab/>
        <w:tab/>
        <w:tab/>
        <w:t>B : 2/8 = 1/4</w:t>
        <w:tab/>
        <w:tab/>
        <w:t>C : 9/10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 : 81/100</w:t>
        <w:tab/>
        <w:tab/>
        <w:t>E : 9/10</w:t>
        <w:tab/>
        <w:tab/>
        <w:tab/>
        <w:t>F : 4/6 = 2/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D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à trac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h 35 = « 3 h – 25 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 h 15 = 9 h et 1/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 h 50 = « 7 h – 10 »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h 45 = « 4h – le 1/4 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 h 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F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484 609 + 2/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480 623 + 5/6</w:t>
        <w:tab/>
        <w:tab/>
        <w:t>1 420 861 + 5/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475 082 + 3/8</w:t>
        <w:tab/>
        <w:tab/>
        <w:t>1 094 975 + 5/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b mystérieux : 1 420 861 + 7/8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80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lecture de l’heure (répondre par écrit puis verbalisation), présenter des « horloges éclairs 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lèm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olution de Cécile convi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élanie se trompe dans l’interprétation de son résult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lème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h26 – 11h47 = 5h39 m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voyage dure 5h39 m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x 6 = 1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0 / 28 ? q = 6  r = 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doit acheter 7 boî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1 648 x 17 = 878 016 km en 1 jou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78 016 x 7 = 6 146 112 km en 1 sema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77/4 = 69 + ¼ = 69 F 25 c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ction de figures et assemblage pour former un triang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1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divisions-fractions par 8 (q&lt;10) : 37/8 = 4 + 5/8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- 5 semaines, c’est combien de jours ? 3 heures, c’est combien de mn, 9 semaines, c’est combien de jours ? 7 heures, c’est combien de mn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emière et la troisième solution convienn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lèmes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40F60c &lt; 52 euros &lt; 341F12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3F &lt; 60 euros &lt; 393F60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 013 – 187 607 = 12 406 k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le a parcouru 12 406 k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3</w:t>
      </w:r>
    </w:p>
    <w:p>
      <w:pPr>
        <w:pStyle w:val="Normal"/>
        <w:jc w:val="both"/>
        <w:rPr/>
      </w:pPr>
      <w:r>
        <w:rPr>
          <w:sz w:val="20"/>
        </w:rPr>
        <w:t>7</w:t>
      </w:r>
      <w:r>
        <w:rPr>
          <w:b/>
          <w:sz w:val="20"/>
        </w:rPr>
        <w:t>80</w:t>
      </w:r>
      <w:r>
        <w:rPr>
          <w:sz w:val="20"/>
        </w:rPr>
        <w:t xml:space="preserve"> 4</w:t>
      </w:r>
      <w:r>
        <w:rPr>
          <w:b/>
          <w:sz w:val="20"/>
        </w:rPr>
        <w:t>5</w:t>
      </w:r>
      <w:r>
        <w:rPr>
          <w:sz w:val="20"/>
        </w:rPr>
        <w:t xml:space="preserve">1 + </w:t>
      </w:r>
      <w:r>
        <w:rPr>
          <w:b/>
          <w:sz w:val="20"/>
        </w:rPr>
        <w:t>2</w:t>
      </w:r>
      <w:r>
        <w:rPr>
          <w:sz w:val="20"/>
        </w:rPr>
        <w:t xml:space="preserve">58 </w:t>
      </w:r>
      <w:r>
        <w:rPr>
          <w:b/>
          <w:sz w:val="20"/>
        </w:rPr>
        <w:t>7</w:t>
      </w:r>
      <w:r>
        <w:rPr>
          <w:sz w:val="20"/>
        </w:rPr>
        <w:t>39 = 1 039 190</w:t>
      </w:r>
    </w:p>
    <w:p>
      <w:pPr>
        <w:pStyle w:val="Normal"/>
        <w:jc w:val="both"/>
        <w:rPr/>
      </w:pPr>
      <w:r>
        <w:rPr>
          <w:b/>
          <w:sz w:val="20"/>
        </w:rPr>
        <w:t>3</w:t>
      </w:r>
      <w:r>
        <w:rPr>
          <w:sz w:val="20"/>
        </w:rPr>
        <w:t>0</w:t>
      </w:r>
      <w:r>
        <w:rPr>
          <w:b/>
          <w:sz w:val="20"/>
        </w:rPr>
        <w:t>7</w:t>
      </w:r>
      <w:r>
        <w:rPr>
          <w:sz w:val="20"/>
        </w:rPr>
        <w:t xml:space="preserve"> x </w:t>
      </w:r>
      <w:r>
        <w:rPr>
          <w:b/>
          <w:sz w:val="20"/>
        </w:rPr>
        <w:t>7</w:t>
      </w:r>
      <w:r>
        <w:rPr>
          <w:sz w:val="20"/>
        </w:rPr>
        <w:t>9 = 2 7</w:t>
      </w:r>
      <w:r>
        <w:rPr>
          <w:b/>
          <w:sz w:val="20"/>
        </w:rPr>
        <w:t>6</w:t>
      </w:r>
      <w:r>
        <w:rPr>
          <w:sz w:val="20"/>
        </w:rPr>
        <w:t xml:space="preserve">3 + </w:t>
      </w:r>
      <w:r>
        <w:rPr>
          <w:b/>
          <w:sz w:val="20"/>
        </w:rPr>
        <w:t>21 4</w:t>
      </w:r>
      <w:r>
        <w:rPr>
          <w:sz w:val="20"/>
        </w:rPr>
        <w:t xml:space="preserve">90 = </w:t>
      </w:r>
      <w:r>
        <w:rPr>
          <w:b/>
          <w:sz w:val="20"/>
        </w:rPr>
        <w:t>24 25</w:t>
      </w:r>
      <w:r>
        <w:rPr>
          <w:sz w:val="20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dispose de 12 tenu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2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je pense à un nombre, j’ajoute 71 et j’obtiens 100, 105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3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807, 6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 502, 1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8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je pense à un nombre, je le multiplie par 7 et j’obtiens 49, 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56, 3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9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3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3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8 3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 : 1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 : 2/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 : 4/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= 2/4 = 4/8 = 8/16 = 33/66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4 = 1/2 + 1/4 = 6/8 = 21 / 28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4 = 2/8</w:t>
        <w:tab/>
        <w:t>1/4 = 3/12</w:t>
        <w:tab/>
        <w:t>1/4 =4/16</w:t>
        <w:tab/>
        <w:t>1/4 = 10/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10 = 20/100</w:t>
        <w:tab/>
        <w:t>3/10 = 30/100</w:t>
        <w:tab/>
        <w:t>5/10 = 50/100</w:t>
        <w:tab/>
        <w:t>10/10 = 100/100 =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10 &gt; 27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/10 &gt; 69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/10 = 50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/10 &gt; 37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/10 &lt; 61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6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4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lt; 3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= 5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lt; 8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1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7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46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3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lt; 53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10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= 50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1/1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3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divisions euclidiennes par 8 (q&lt;10) : 37/8 ? q = 4  r = 5, ….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121 – 85 / 209 – 17 / 1 010 – 17 / 103 – 78 / 1004 – 750 / </w:t>
      </w:r>
    </w:p>
    <w:p>
      <w:pPr>
        <w:pStyle w:val="Normal"/>
        <w:ind w:left="1476" w:hanging="0"/>
        <w:jc w:val="both"/>
        <w:rPr>
          <w:sz w:val="20"/>
        </w:rPr>
      </w:pPr>
      <w:r>
        <w:rPr>
          <w:sz w:val="20"/>
        </w:rPr>
        <w:t>1 750 – 250 / 956 – 756 / 265 – 38 / 1 000 – 1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-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ction de parallélogrammes et losang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Leçon « J’ai appris »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gures F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4/10</w:t>
        <w:tab/>
        <w:tab/>
        <w:t>3/10 &gt; 24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lt; 7/10</w:t>
        <w:tab/>
        <w:tab/>
        <w:t>9/10 &gt; 87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2/10</w:t>
        <w:tab/>
        <w:tab/>
        <w:t>5/10 = 50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+ 42/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15 001 + 1/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+ 32/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+ 5/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 + 14/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4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divisions-fractions par 9 (q&lt;10) : 37/9 = 4 + 1/9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- 8 semaines, c’est combien de jours ? 6 heures, c’est combien de mn, 4 semaines, c’est combien de jours ? 8 heures, c’est combien de mn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ction de fig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triangle devient un « carré ouvert » (ce n’est plus un polygon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arallélogramme devient un rectang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lire ensemble « J’ai appris 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enser à faire une synthèse des propriétés des parallélogrammes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acer rectangle de 12 cm par 7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C, D,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xercice A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4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lt; 63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gt; 30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/10 &gt; 38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10 &lt; 82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/10 &gt; 1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4 203 + 3/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 + 112/2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 + 4/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+ 9/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 + 6/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+ 4/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5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- 67 x 3 ( = 60 x 3 + 7 x 3 = 201) / 38 x 4 / 53 x 3 / 78 x 4 / 52 x 3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- 15 x 20  / 27 x 20 / 43 x 20 / 72 x 20 / 38 x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Fichier d’activités page </w:t>
      </w:r>
    </w:p>
    <w:p>
      <w:pPr>
        <w:pStyle w:val="Heading3"/>
        <w:rPr/>
      </w:pPr>
      <w:r>
        <w:rPr/>
        <w:t xml:space="preserve">Lire ensemble « J’ai appris » </w:t>
      </w:r>
      <w:r>
        <w:rPr>
          <w:b w:val="false"/>
        </w:rPr>
        <w:t>(à coller dans le cahie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511"/>
        <w:gridCol w:w="1511"/>
        <w:gridCol w:w="1511"/>
      </w:tblGrid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10 &gt; 24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/100 &lt; ¾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/100 &gt;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0 &gt; 8/10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0 &lt;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/100 &lt; 1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/10 &gt; 69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/4 = 75/1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/10 =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00 &lt; 1/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302 608 + 5/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280 679 + 4/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410 4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254 687 + 3/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411 445 + 1/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b mystérieux : 1 411 4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C, D, G, 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86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- 68 x 3 ( = 60 x 3 + 8 x 3 = 204) / 26 x 4 / 35 x 3 / 68 x 3 / 62 x 4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- 17 x 20  / 25 x 20 / 34 x 20 / 76 x 20 / 83 x 20</w:t>
      </w:r>
    </w:p>
    <w:p>
      <w:pPr>
        <w:pStyle w:val="Normal"/>
        <w:ind w:left="1416" w:firstLine="60"/>
        <w:jc w:val="both"/>
        <w:rPr>
          <w:sz w:val="20"/>
        </w:rPr>
      </w:pPr>
      <w:r>
        <w:rPr>
          <w:sz w:val="20"/>
        </w:rPr>
        <w:t>- lecture de l’heure (répondre par écrit puis verbalisation),   présenter des « horloges éclairs 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no et Fino trouvent le même résult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ésentation de 2 façons différentes de 23/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5/3 = 51 + 2/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9 + 1/3</w:t>
        <w:tab/>
        <w:tab/>
        <w:t>4 + 38/100</w:t>
        <w:tab/>
        <w:tab/>
        <w:t>4/4 =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+ 1/3</w:t>
        <w:tab/>
        <w:tab/>
        <w:tab/>
        <w:t>10 + 6/10 = 10 + 3/5</w:t>
        <w:tab/>
        <w:t>3/2 = 1 + 1/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5 + 4/10</w:t>
        <w:tab/>
        <w:tab/>
        <w:t>1 207 + 1/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8/4 = 17 ta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/3 = 7 lit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7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- 122 – 75 / 119 – 27 / 1 008 – 27 / 102 – 97 / 1004 – 350 / </w:t>
      </w:r>
    </w:p>
    <w:p>
      <w:pPr>
        <w:pStyle w:val="Normal"/>
        <w:ind w:left="1476" w:hanging="0"/>
        <w:jc w:val="both"/>
        <w:rPr>
          <w:sz w:val="20"/>
        </w:rPr>
      </w:pPr>
      <w:r>
        <w:rPr>
          <w:sz w:val="20"/>
        </w:rPr>
        <w:t>5 750 – 250 / 966 – 776 / 356 – 49 / 1 000 – 35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653"/>
        <w:gridCol w:w="2385"/>
      </w:tblGrid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 &lt;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– 7/10 – 3/4 – 85/10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 =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 – 4/4 – 10/10 – 100/100</w:t>
            </w:r>
          </w:p>
        </w:tc>
        <w:tc>
          <w:tcPr>
            <w:tcW w:w="2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 &gt;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4 – 13/10 – 9/2 – 124/100 – 3/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653"/>
        <w:gridCol w:w="2385"/>
      </w:tblGrid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 &lt;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8 – 900/1000 – 98/100 – 16/20 – 2/10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 =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/3 – 5/5 – 6/6 </w:t>
            </w:r>
          </w:p>
        </w:tc>
        <w:tc>
          <w:tcPr>
            <w:tcW w:w="23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 &gt;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0 – 5/3 – 257/100 – 27/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tbl>
      <w:tblPr>
        <w:tblW w:w="7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9"/>
      </w:tblGrid>
      <w:tr>
        <w:trPr/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/10 &gt; 1/2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/100 &gt; 1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/100 &lt;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/100 &lt; 3/4</w:t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/100 &lt; 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10 &gt; 9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/10 &gt; 37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/4 = 1/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3 = (50 x 6) – (3 x 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82 = (4 x 250) – (8 + 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7 = 2 x (25 + 50) + 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7 = 250  + 7 + (5 x 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8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- 122 – 45 / 119 – 38 / 1 018 – 37 / 302 – 87 / 1014 – 150 / </w:t>
      </w:r>
    </w:p>
    <w:p>
      <w:pPr>
        <w:pStyle w:val="Normal"/>
        <w:ind w:left="1476" w:hanging="0"/>
        <w:jc w:val="both"/>
        <w:rPr>
          <w:sz w:val="20"/>
        </w:rPr>
      </w:pPr>
      <w:r>
        <w:rPr>
          <w:sz w:val="20"/>
        </w:rPr>
        <w:t>5 750 – 850 / 936 – 776 / 356 – 94 / 1 000 – 245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- divisions euclidiennes par 9 (q&lt;10) : 37/9 ? q = 4  r = 1, …..</w:t>
      </w:r>
    </w:p>
    <w:p>
      <w:pPr>
        <w:pStyle w:val="Normal"/>
        <w:ind w:left="14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olution de Cécile convient et celle de Sébastien est incomplè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lèmes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158 x 37) + 4 = 5 850 dragé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3/2 = 146 F 50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 sœur a 146 F 50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7 x 2) + (4 x 2) = 14 + 8 = 22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érimètre est de 22 c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x 7 = 28 jou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7 x 28 = 2 716 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séjour coûte 2 716 F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00/84 ?   q = 4  r = 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que personne aura 4 truffes, il en restera 6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86 x 78 = 45 708 kg / an pour 78 personn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5 708 / 5 000 ?   q = 9  r = 708 k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faudra 10 camion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89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lecture de l’heure (répondre par écrit puis verbalisation), présenter des « horloges éclairs 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– Le train n° 1 met 1h02mn (7h57 – 6h5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– C’est le train n°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 – C’est le train n° 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– train n° 3 &lt; train n° 4 &lt; train n° 2 &lt; train n°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– Le cours de mathématiques commence à 9h0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– Il se termine à 10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– Il dure 55 m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 – La chorale dure 1h05 (15h20 – 14h15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lèmes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2/8 = 14 quich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7/23 ? q = 6   r =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faut former 7 group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8 x 4 = 272 mm = 27 cm et 2 m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érimètre est de 27 cm et 2 m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347 768  + 1 285 097 = 2 632 86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tte ville compte 2 632 865 habitan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4 150 / 3 = 128 050 km parcour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4 150 – 128 050 = 256 100 k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lui reste 256 100 km à parcour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985 / 5 = 397 F le pneu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90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- 67 x 3 ( = 60 x 3 + 7 x 3 = 201) / 39 x 4 / 35 x 3 / 65 x 4 / 56 x 3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- 13 x 20  / 72 x 20 / 41 x 20 / 84 x 20 / 27 x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ichier d’activités 1, 2, 3 page 19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xercice 4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) à faire oralemen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) 3/10 + 6/10 = 9/1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3) 6/10 + 4/10 = 10/10 = 1 litre</w:t>
      </w:r>
    </w:p>
    <w:p>
      <w:pPr>
        <w:pStyle w:val="Normal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1/2+ 7/10 = 5/10 + 7/10 = 12/10 = 1 litre et 2/10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Exercice 5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7/10         12/10</w:t>
        <w:tab/>
        <w:t xml:space="preserve">       12/10</w:t>
        <w:tab/>
        <w:t xml:space="preserve"> 10/10 = 1         21/10</w:t>
        <w:tab/>
        <w:t xml:space="preserve">     6/10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Exercice 6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37/10 &lt; 3 + 8/1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15/10 = 1 + 1/2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9/10 &lt; 30/1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5 + 1/2 &gt; 5 + 4/10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Exercice 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13 + 7/8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07 + 5/6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179 + 1/8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Nombre mystérieux : 197 + 2/6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91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106 – 8 / 105 – 87 / 1 009 – 13 / 1 007 – 850 / 1 000 – 50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0 – 98 / 367 – 70 / 580 – 92 / 250 – 76 / 740 – 6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aire oral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ui, il a réuss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aire oral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’est la ligne brisée ABC qui est la plus longu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ligne brisée la plus proche d’un stylo est DE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+ 4/10</w:t>
        <w:tab/>
        <w:tab/>
        <w:tab/>
        <w:t>29/10</w:t>
        <w:tab/>
        <w:tab/>
        <w:tab/>
        <w:t>51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2 &lt; 8/10 &lt; 1 &lt; 13/10 &lt; 2 &lt;24/10 &lt;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/10 &lt; 137/10 &lt; 148/10 &lt; 15 &lt; 153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92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Lecture de l’heu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ichier d’activités page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4/100</w:t>
        <w:tab/>
        <w:tab/>
        <w:tab/>
        <w:t>98/100</w:t>
        <w:tab/>
        <w:tab/>
        <w:tab/>
        <w:t>121/100 = 1 + 21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8/100</w:t>
        <w:tab/>
        <w:tab/>
        <w:t>96/100</w:t>
        <w:tab/>
        <w:tab/>
        <w:t>1 + 3/100</w:t>
        <w:tab/>
        <w:t>1 + 15/100</w:t>
        <w:tab/>
        <w:tab/>
        <w:t>71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013/100 = 40 + 13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12/10 = 41 + 2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117/100 = 41 + 17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53/10 = 45 + 3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12/100 = 39 + 12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mbre mystérieux : 41 + 7/1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  <w:gridCol w:w="1889"/>
      </w:tblGrid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pouces &lt; 6 pied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m &gt; 19 dm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 h &lt; 5 jou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ans = 120 mois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sem &lt; 63 jou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 cm &lt; 9 m</w:t>
            </w:r>
          </w:p>
        </w:tc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h &lt; 7 200 m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 m &lt; 4km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93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N pieds, c’est combien de pouces ? (0&lt;N&lt;1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ppel : 1 pied = 12 pouces et stratégie -&gt; 27 x 12 = (27 x 10) + (2 x 2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rriger oral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ui, ils ont réuss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aire oral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xercice 3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lus longue est DE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lus porche est AB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8/100</w:t>
        <w:tab/>
        <w:tab/>
        <w:tab/>
        <w:t>1 + 61/100</w:t>
        <w:tab/>
        <w:tab/>
        <w:t>5 + 16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4 &lt; 85/100 &lt; 1 &lt; 167/100 &lt;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99/100 &lt; 5 &lt; 5 + 1/2 &lt; 567/100 &lt; 6 &lt; 63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94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405 – 8 / 705 – 63 / 4 007 – 13 / 5 010 – 850 / 1 000 – 55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20 – 76 / 289 – 95 / 850 – 92 / 520 – 73 / 770 – 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ire ensemb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443 / 25 = ?</w:t>
        <w:tab/>
        <w:t>q = 57  r = 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= 77</w:t>
        <w:tab/>
        <w:tab/>
        <w:t>r = 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 = 575 </w:t>
        <w:tab/>
        <w:t>r = 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76 + 18/25</w:t>
        <w:tab/>
        <w:tab/>
        <w:t>345 + 24/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89 + 7/25</w:t>
        <w:tab/>
        <w:tab/>
        <w:t>357 + 6/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mystérieux : 378 + 6/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 800 / 25 = 512 k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stance est de 512 k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1 853 / 25 = ?   q = 4 074</w:t>
        <w:tab/>
        <w:t>r =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mairie doit acheter 4 075 envelopp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95-96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-  730 – 76 / 229 – 35 / 360 – 94 / 250 – 73 / 645 – 88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je pense à un nombre, j’ajoute 68 et j’obtiens 100, 43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54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75, 6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795, 12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ind w:firstLine="1416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je pense à un nombre, je le multiplie par 9 et j’obtiens 72, 6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48, 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42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61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 3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, 2, 3,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 : L = 12 + 12 = 24 cm   et l = 4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 : L = 8 + 8 = 16 cm </w:t>
        <w:tab/>
        <w:t>et l = 6 c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étendues de A, B et C sont identiqu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 : L = 9 + 9 = 18 cm   et l = 3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 : L = 9 + 9 = 18 cm   et l = 4 cm et 5 m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Fichier d’activités page 21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7/100</w:t>
        <w:tab/>
        <w:t>86/100</w:t>
        <w:tab/>
        <w:t>75/100</w:t>
        <w:tab/>
        <w:t>117/100</w:t>
        <w:tab/>
        <w:t>134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C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8/100 = 4/10 + 8/100</w:t>
        <w:tab/>
        <w:tab/>
        <w:tab/>
        <w:t>8/10 &gt; 1/2 + 2/1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+ 89/100 &lt; 7 + 9/10</w:t>
        <w:tab/>
        <w:tab/>
        <w:tab/>
        <w:t>12 + 3/4 &gt; 12 + 70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D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8/100 &lt; 48/100  &lt; 3 &lt; 349/100 &lt;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51/100 &lt; 84/10 &lt; 34 &lt; 3408/100 &lt; 346/10 &lt; 3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1"/>
        <w:gridCol w:w="1511"/>
        <w:gridCol w:w="1511"/>
        <w:gridCol w:w="1511"/>
      </w:tblGrid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 = 9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= 18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 = 373 14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= 24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q = 3 62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= 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 = 74 93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= 1</w:t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 = 1 312 2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= 2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97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- 67 x 3 ( = 60 x 3 + 7 x 3 = 201) / 36 x 4 / 57 x 3 / 75 x 4 / 59 x 3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- 15 x 20  / 23 x 20 / 63 x 20 / 74 x 20 / 48 x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- lecture de l’heu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lèm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solutions de Sébastien et Mélanie convienn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écile ne fait le rabais que pour un seul blous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blèm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9 – 24 = 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 x 6 = 1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5 x 6 = 450 F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 Saldot dépense 450 F. Il a réalisé une économie de 144 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 x 7 = 63 jou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 750 x 63 = 551 25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a pêché 551 250 kg de poiss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425 / 25 = 97 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que concurrent aura 97 lit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 – (2 x 10) = 12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 / 2 = 6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petit côté mesure 6 c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 &lt; A &lt; C &lt; B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°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/8 = 4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lanche mesure 4 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98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N pieds, c’est combien de pouces ? (0&lt;N&lt;1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ppel : 1 pied = 12 pouces et stratégie -&gt; 27 x 12 = (27 x 10) + (2 x 2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e plus grand diamètre : Pluton</w:t>
        <w:tab/>
        <w:t xml:space="preserve">Le plus petit diamètre : Jupiter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rayon = 6400 km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a plus lente :Vénus</w:t>
        <w:tab/>
        <w:tab/>
        <w:t>La plus rapide : Jupite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ercure &lt; Vénus &lt; Terre &lt; Mars &lt; Jupiter &lt; Saturne &lt; Uranus &lt; Neptune &lt; Plu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   4 planètes ont des anneaux et 5 n’en ont pas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le diamèt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ction d’un tableau</w:t>
      </w:r>
    </w:p>
    <w:tbl>
      <w:tblPr>
        <w:tblW w:w="75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2519"/>
        <w:gridCol w:w="251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de l’anim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gime alimentai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i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l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ivité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99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  740 – 77 / 249 – 65 / 370 – 94 / 250 – 64 / 654 – 88 / 6 400 – 273 / 138 – 42 / 1029 – 35 / 1087 – 650 / 2 205 – 3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ichier d’activités page 21 : exercice 1 et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- à faire oral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- </w:t>
        <w:tab/>
        <w:t xml:space="preserve">87/100 </w:t>
        <w:tab/>
        <w:tab/>
        <w:t>75/100</w:t>
        <w:tab/>
        <w:tab/>
        <w:t>102/100= 1 + 2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tbl>
      <w:tblPr>
        <w:tblW w:w="7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  <w:gridCol w:w="1889"/>
      </w:tblGrid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/1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/100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/1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5/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 = 4 cm </w:t>
        <w:tab/>
        <w:t>l = 5 m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 = 576 </w:t>
        <w:tab/>
        <w:t>r = 18</w:t>
        <w:tab/>
        <w:tab/>
        <w:tab/>
        <w:t>q = 1 715</w:t>
        <w:tab/>
        <w:t>r = 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 = 1 057 </w:t>
        <w:tab/>
        <w:t>r = 4</w:t>
        <w:tab/>
        <w:tab/>
        <w:tab/>
        <w:t>q = 775</w:t>
        <w:tab/>
        <w:tab/>
        <w:t>r = 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 = 5 360 </w:t>
        <w:tab/>
        <w:t>r = 8</w:t>
        <w:tab/>
        <w:tab/>
        <w:tab/>
        <w:t>q = 1 085</w:t>
        <w:tab/>
        <w:t>r = 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100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N jours, c’est combien d’heures ? (0&lt;N&lt;10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Utiliser les multiples de 25 : 6 x 24 = (6 x 25) – 6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j = 168 heures / 3 jours = 72 heures / 6 jours = 144 heures / 5 jours = 120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j = 48 heures / 9 j = 216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aire oral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/100 = 1/10 + 2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/100 = 2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5/100 = 2/10 + 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3/100 = 5/10 + 3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5/100 = 7/10 + 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5/100 = 1 + 2/10 + 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ichier d’activités page 2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lus longue et la plus proche est ABC (égale à 2 stylos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+ 85/100</w:t>
        <w:tab/>
        <w:tab/>
        <w:t>295/100</w:t>
        <w:tab/>
        <w:tab/>
        <w:t>5 + 38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 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3/100 = 6/10 + 3/100</w:t>
        <w:tab/>
        <w:t xml:space="preserve">   51/10 &gt; 5 + 4/100</w:t>
        <w:tab/>
        <w:t>293/100 &lt; 3</w:t>
        <w:tab/>
        <w:t>508/100 &lt; 5 + 8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9/100 &lt; 31/10</w:t>
        <w:tab/>
        <w:t xml:space="preserve">134/100 &gt; 1 + 3/100 + 4/100 </w:t>
        <w:tab/>
        <w:t>5 + 37/100 &lt; 5 + 4/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+ 4/10 &lt; 7 + 1/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6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/100 &lt; 1 &lt; 128/100 &lt; 13/10 &lt;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/100 &lt; 1799/100 &lt; 18 &lt; 1875/100 &lt; 19 &lt; 191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504 + 3/25</w:t>
        <w:tab/>
        <w:tab/>
        <w:tab/>
        <w:t>3 964 + 11/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977 + 19/25</w:t>
        <w:tab/>
        <w:tab/>
        <w:tab/>
        <w:t>1 786 + 16/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mystérieux : 3 222 + 11/25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101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- 67 x 3 ( = 60 x 3 + 7 x 3 = 201) / 58 x 4 / 33 x 3 / 87 x 4 / 92 x 3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51 x 20  / 74 x 20 / 63 x 4 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 354 / 39 </w:t>
        <w:tab/>
        <w:t>q = 597</w:t>
        <w:tab/>
        <w:tab/>
        <w:t>r = 21</w:t>
      </w:r>
    </w:p>
    <w:p>
      <w:pPr>
        <w:pStyle w:val="Heading3"/>
        <w:rPr/>
      </w:pPr>
      <w:r>
        <w:rPr/>
        <w:t>Relire ensemb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= 215   r = 9</w:t>
        <w:tab/>
        <w:tab/>
        <w:t>q = 204   r = 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= 430   r = 12</w:t>
        <w:tab/>
        <w:tab/>
        <w:t>q = 430   r = 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mystérieux : q = 215    r = 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 025 / 91 ? </w:t>
        <w:tab/>
        <w:t>q = 132</w:t>
        <w:tab/>
        <w:t>bourriches r = 13 huît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eut remplir 133 bourriches dont une incomplè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 972 / 13 = 1 305 k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que étape fait 1 305 k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102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N jours, c’est combien d’heures ? (0&lt;N&lt;10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Utiliser les multiples de 25 : 6 x 24 = (6 x 25) – 6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j = 48 heures / 9 j = 216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jours = 120 heures / 7 j = 168 heures / 6 jours = 144 heures / 3 jours = 72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à construi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 sont 2 carrés</w:t>
      </w:r>
    </w:p>
    <w:p>
      <w:pPr>
        <w:pStyle w:val="Heading3"/>
        <w:rPr/>
      </w:pPr>
      <w:r>
        <w:rPr/>
        <w:t>Lire et apprendre : J’ai appr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 à construire (sur papier blanc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A et F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es H et 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= 23  r = 6</w:t>
        <w:tab/>
        <w:tab/>
        <w:t>q = 104  r = 19</w:t>
        <w:tab/>
        <w:tab/>
        <w:t>q = 304   r = 6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/10 + 70/100 &gt; 75/100</w:t>
        <w:tab/>
        <w:tab/>
        <w:t>318/100 &lt; 3 + 2/10</w:t>
        <w:tab/>
        <w:tab/>
        <w:t>59/10 &lt;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nombre le plus proche est 5 + 71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C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5/100 &lt; 2 &lt; 21/10 &lt; 3 &lt; 301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/100 &lt; 195/10 &lt; 24&lt; 25 &lt; 2607/100 &lt; 301/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103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> :- je pense à un nombre, j’ajoute 68 et j’obtiens 100, 3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65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75, 8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785, 52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ind w:firstLine="1416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je pense à un nombre, je le multiplie par 9 et j’obtiens 72, 8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48, 6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42, 9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61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 3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ls Aquitai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rres en cristal A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ses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ettes Henri I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 barrières Soli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 barrières Fé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barrières Alufor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 barrières Tubule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 portions Stopfa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 portions Al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 portions Céb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 portions Mo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 = 2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 = 5 m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/>
      </w:pPr>
      <w:r>
        <w:rPr>
          <w:sz w:val="20"/>
        </w:rPr>
        <w:t>63/100 = 6/10 + 3/100</w:t>
        <w:tab/>
        <w:tab/>
        <w:t xml:space="preserve">73/10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7 + 3/100</w:t>
        <w:tab/>
        <w:tab/>
        <w:t xml:space="preserve">9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89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C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= 25</w:t>
        <w:tab/>
        <w:tab/>
        <w:tab/>
        <w:t>q = 6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= 26</w:t>
        <w:tab/>
        <w:tab/>
        <w:tab/>
        <w:t>r = 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= 23</w:t>
        <w:tab/>
        <w:tab/>
        <w:tab/>
        <w:t>q = 1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= 25</w:t>
        <w:tab/>
        <w:tab/>
        <w:tab/>
        <w:t>r =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rus : q = 1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 = 5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104/5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 j = 144 heures / 9 jours = 216 heures / 2 jours = 48 heures / 5 jours = 120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 j =  240 heures / 3 j = 72 heur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chier p.22 et 2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ire leçon (comparer étendue de 2 figures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/>
      </w:pPr>
      <w:r>
        <w:rPr>
          <w:sz w:val="20"/>
        </w:rPr>
        <w:t>5 + 4/10 + 6/100 = 5 + 46/100</w:t>
        <w:tab/>
        <w:tab/>
        <w:t xml:space="preserve">539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5 + 4/10      </w:t>
      </w:r>
    </w:p>
    <w:p>
      <w:pPr>
        <w:pStyle w:val="Normal"/>
        <w:jc w:val="both"/>
        <w:rPr/>
      </w:pPr>
      <w:r>
        <w:rPr>
          <w:sz w:val="20"/>
        </w:rPr>
        <w:t xml:space="preserve">3/10 + 30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3</w:t>
        <w:tab/>
        <w:tab/>
        <w:tab/>
        <w:t>630/100 = 6 + 3/10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 + 46/100</w:t>
        <w:tab/>
        <w:tab/>
        <w:t xml:space="preserve">28 + 9/10 </w:t>
        <w:tab/>
        <w:tab/>
        <w:t>30 + 3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C :</w:t>
      </w:r>
    </w:p>
    <w:p>
      <w:pPr>
        <w:pStyle w:val="Normal"/>
        <w:jc w:val="both"/>
        <w:rPr/>
      </w:pPr>
      <w:r>
        <w:rPr>
          <w:sz w:val="20"/>
        </w:rPr>
        <w:t xml:space="preserve">2 + 75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2 + 8/1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2 + 85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3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3 + 6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56 + 29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156 + 3/1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157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1571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D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 = 124</w:t>
        <w:tab/>
        <w:tab/>
        <w:t>q = 352</w:t>
        <w:tab/>
        <w:tab/>
        <w:t>q = 203</w:t>
        <w:tab/>
        <w:tab/>
        <w:t>q = 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= 0</w:t>
        <w:tab/>
        <w:tab/>
        <w:t>r = 16</w:t>
        <w:tab/>
        <w:tab/>
        <w:t>r = 32</w:t>
        <w:tab/>
        <w:tab/>
        <w:t>r = 8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trus : q = 3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 = 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, E et F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106 (CM1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alcul mental</w:t>
      </w:r>
      <w:r>
        <w:rPr>
          <w:sz w:val="20"/>
        </w:rPr>
        <w:t xml:space="preserve">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7 - 9 = 98 ; 105 - 84 = 21 ; 1007 - 15 = 992 ; 1006 - 750 = 256 ; 1000 - 150 = 8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60 + 67 = 427 ; 760 + 32 = 792 ; 270 + 67 = 337 ; 150 + 74 = 224 ; 730 + 86 = 8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88 902</w:t>
        <w:tab/>
        <w:tab/>
        <w:t>118 445</w:t>
        <w:tab/>
        <w:tab/>
        <w:t>308 35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</w:t>
        <w:tab/>
        <w:t xml:space="preserve"> 8 863 - 4 807 = 4 056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/ </w:t>
        <w:tab/>
        <w:t>61 x 24 = 1 464 feut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</w:t>
        <w:tab/>
        <w:t>3 842 + 2 907 = 6 749 Frs de dépen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/ </w:t>
        <w:tab/>
        <w:t>22 : 7 ? q = 3 billes par enfa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r = 1 bil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re leçon sur division avec la calculatr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A :</w:t>
      </w:r>
    </w:p>
    <w:p>
      <w:pPr>
        <w:pStyle w:val="Normal"/>
        <w:jc w:val="both"/>
        <w:rPr/>
      </w:pPr>
      <w:r>
        <w:rPr>
          <w:sz w:val="20"/>
        </w:rPr>
        <w:t xml:space="preserve">10 + 3/10 + 7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10 + 38/100</w:t>
        <w:tab/>
        <w:t xml:space="preserve">728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7 + 3/10</w:t>
      </w:r>
    </w:p>
    <w:p>
      <w:pPr>
        <w:pStyle w:val="Normal"/>
        <w:jc w:val="both"/>
        <w:rPr/>
      </w:pPr>
      <w:r>
        <w:rPr>
          <w:sz w:val="20"/>
        </w:rPr>
        <w:t xml:space="preserve">6/10 + 60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6</w:t>
        <w:tab/>
        <w:tab/>
        <w:tab/>
        <w:t>3 + 80/100 = 3 + 8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B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 + 8/10</w:t>
        <w:tab/>
        <w:tab/>
        <w:t>35 + 7/10</w:t>
        <w:tab/>
        <w:tab/>
        <w:t>52 + 45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C :</w:t>
      </w:r>
    </w:p>
    <w:p>
      <w:pPr>
        <w:pStyle w:val="Normal"/>
        <w:jc w:val="both"/>
        <w:rPr/>
      </w:pPr>
      <w:r>
        <w:rPr>
          <w:sz w:val="20"/>
        </w:rPr>
        <w:t xml:space="preserve">5 + 75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5 + 89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5 + 9/1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6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6 + 6/1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389/1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239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240 + 19/100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240 + 2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D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chier p.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br w:type="column"/>
      </w:r>
      <w:r>
        <w:rPr>
          <w:sz w:val="36"/>
        </w:rPr>
        <w:t>Fiche Autocorrective - Séquence 107/8 (CM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</w:rPr>
        <w:t>bilan terminal de la 3</w:t>
      </w:r>
      <w:r>
        <w:rPr>
          <w:sz w:val="36"/>
          <w:vertAlign w:val="superscript"/>
        </w:rPr>
        <w:t>ième</w:t>
      </w:r>
      <w:r>
        <w:rPr>
          <w:sz w:val="36"/>
        </w:rPr>
        <w:t xml:space="preserve"> pério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1 :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888"/>
        <w:gridCol w:w="1888"/>
        <w:gridCol w:w="188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4 9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 = 529 ; r = 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1 + 3/4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4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996 8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 = 332 ; r =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/1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846 1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6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 = 9 680 ; r =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7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truction d’un triangle et d’un parallélogram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u du portrait : figure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</w:t>
        <w:tab/>
        <w:t>12647 / 53 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q = 238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r = 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faut 239 ca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</w:t>
        <w:tab/>
        <w:t>1 147 - 859 = 288 Frs d’économ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</w:t>
        <w:tab/>
        <w:t>Kifil &lt; Supercyclostar &lt; Rapidél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/</w:t>
        <w:tab/>
        <w:t>On peut composer 18 menus différents.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poisson - f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viande - f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raviolis - f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poisson - ta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viande - ta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raviolis - ta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poisson - fru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viande - fru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udités - raviolis - fr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poisson - f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viande - f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raviolis - f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poisson - ta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viande - ta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raviolis - ta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poisson - fru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viande - fru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rcuterie - raviolis - frui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567" w:right="72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36"/>
        </w:rPr>
      </w:pPr>
      <w:r>
        <w:rPr>
          <w:sz w:val="36"/>
        </w:rPr>
        <w:t>Fiche Autocorrective - Séquence 107/8 (CM1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36"/>
        </w:rPr>
        <w:t>bilan terminal de la 3</w:t>
      </w:r>
      <w:r>
        <w:rPr>
          <w:sz w:val="36"/>
          <w:vertAlign w:val="superscript"/>
        </w:rPr>
        <w:t>ième</w:t>
      </w:r>
      <w:r>
        <w:rPr>
          <w:sz w:val="36"/>
        </w:rPr>
        <w:t xml:space="preserve"> période (sui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5 :</w:t>
      </w:r>
    </w:p>
    <w:tbl>
      <w:tblPr>
        <w:tblW w:w="7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8"/>
        <w:gridCol w:w="25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pieds &gt; 50 pou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 h &lt; 7 jou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 m &gt; 350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ans &gt; 48 mo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h = 600 m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dal &lt; 1500 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kg &gt; 800 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hm &gt; 70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emaines &lt; 32 jour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6 :</w:t>
      </w:r>
    </w:p>
    <w:tbl>
      <w:tblPr>
        <w:tblW w:w="7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888"/>
        <w:gridCol w:w="1888"/>
        <w:gridCol w:w="188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/10 &lt; 3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/10 &gt; 76/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/100 &gt;1/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4/100 &lt; 7 + 4/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+ 6/10 &gt; 85/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+ 1/4 = 925/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/100 = 5/10 + 3/1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 + 6/10 &gt; 17 + 1/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ercice 7 :</w:t>
      </w:r>
    </w:p>
    <w:tbl>
      <w:tblPr>
        <w:tblW w:w="7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8"/>
        <w:gridCol w:w="25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/3 = 2 +1/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/10 = 1 + 2/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17/100 = 36 + 17/1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/4 = 9 + 1/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/8 = 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7/10 = 23 + 7/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xercice 8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 + 1/4</w:t>
        <w:tab/>
        <w:tab/>
        <w:tab/>
        <w:t>45 + 19/100</w:t>
        <w:tab/>
        <w:tab/>
        <w:t>60 + 3/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xercice 9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&lt; 805/100 &lt; 819/100 &lt; 83/10 &lt;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3 &lt; 1 542/10 &lt; 154 + 27/100 &lt; 154 + 3/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xercice 10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/</w:t>
        <w:tab/>
        <w:t>75/4 = 18 + 3/4 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côté mesure 18 mètres et 3/4 de 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/</w:t>
        <w:tab/>
        <w:t>Il est parti à 9h07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l est arrivé à 10h2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a mis 10h25 - 9h07 = 1h18 mn pour faire le trajet Paris - Bruxel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/</w:t>
        <w:tab/>
        <w:t>8 x 60 = 480 m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80 x 7 = 3 360 litres d’eau perdu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/</w:t>
        <w:tab/>
        <w:t>245/7 = 35 kg (poids de Karim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/</w:t>
        <w:tab/>
        <w:t>(133 x 15) + 5 = 2 000 perles</w:t>
      </w:r>
    </w:p>
    <w:p>
      <w:pPr>
        <w:sectPr>
          <w:type w:val="nextPage"/>
          <w:pgSz w:orient="landscape" w:w="16838" w:h="11906"/>
          <w:pgMar w:left="567" w:right="726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  <w:sz w:val="32"/>
        </w:rPr>
        <w:t>CALCUL MENTAL CM1</w:t>
      </w:r>
      <w:r>
        <w:rPr>
          <w:sz w:val="32"/>
        </w:rPr>
        <w:t xml:space="preserve"> (PERIODE 3)</w:t>
      </w:r>
    </w:p>
    <w:p>
      <w:pPr>
        <w:sectPr>
          <w:type w:val="nextPage"/>
          <w:pgSz w:orient="landscape" w:w="16838" w:h="11906"/>
          <w:pgMar w:left="567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7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ture de l’heure (répondre par écrit puis verbalisation)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7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-fractions par 6 (q&lt;10) : 37/6 = 6 + 1/6, 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7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 euclidiennes par 6 (q&lt;10) : 37/6 ? q = 6  r =1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6 – 8 / 305 – 87 / 5 009 – 13 / 2 007 – 850 / 1 000 – 53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76 :</w:t>
      </w:r>
    </w:p>
    <w:p>
      <w:pPr>
        <w:pStyle w:val="Normal"/>
        <w:jc w:val="both"/>
        <w:rPr/>
      </w:pPr>
      <w:r>
        <w:rPr>
          <w:sz w:val="20"/>
        </w:rPr>
        <w:t>Je pense à un nombre, j’ajoute 84 et j’obtiens 100, 73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5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75, 3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762, 9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jc w:val="both"/>
        <w:rPr/>
      </w:pPr>
      <w:r>
        <w:rPr>
          <w:sz w:val="20"/>
        </w:rPr>
        <w:t>Je pense à un nombre, je le multiplie par 8 et j’obtiens 56, 9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72, 6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42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7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6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 3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-fractions par 7 (q&lt;10) : 37/7 = 5 + 2/7, 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77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 euclidiennes par 7 (q&lt;10) : 37/7 ? q = 5  r = 2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2 – 85 / 109 – 17 / 1 008 – 17 / 102 – 87 / 1004 – 650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50 – 250 / 846 – 746 / 256 – 38 / 1 000 – 35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78 / 79 :</w:t>
      </w:r>
    </w:p>
    <w:p>
      <w:pPr>
        <w:pStyle w:val="Normal"/>
        <w:jc w:val="both"/>
        <w:rPr/>
      </w:pPr>
      <w:r>
        <w:rPr>
          <w:sz w:val="20"/>
        </w:rPr>
        <w:t>Je pense à un nombre, j’ajoute 48 et j’obtiens 100, 51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6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837, 4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 702, 11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jc w:val="both"/>
        <w:rPr/>
      </w:pPr>
      <w:r>
        <w:rPr>
          <w:sz w:val="20"/>
        </w:rPr>
        <w:t>Je pense à un nombre, je le multiplie par 5 et j’obtiens 40, 8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64, 4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32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61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7 30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 semaines, c’est combien de jours ? 5 heures, c’est combien de mn, 7 semaines, c’est combien de jours ? 9 heures, c’est combien de mn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0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ture de l’heure (répondre par écrit puis verbalisation), présenter des « horloges éclairs »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-fractions par 8 (q&lt;10) : 37/8 = 4 + 5/8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semaines, c’est combien de jours ? 3 heures, c’est combien de mn, 9 semaines, c’est combien de jours ? 7 heures, c’est combien de mn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2 :</w:t>
      </w:r>
    </w:p>
    <w:p>
      <w:pPr>
        <w:pStyle w:val="Normal"/>
        <w:jc w:val="both"/>
        <w:rPr/>
      </w:pPr>
      <w:r>
        <w:rPr>
          <w:sz w:val="20"/>
        </w:rPr>
        <w:t>Je pense à un nombre, j’ajoute 71 et j’obtiens 100, 105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3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807, 6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 502, 1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8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Je pense à un nombre, je le multiplie par 7 et j’obtiens 49, 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56, 3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29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3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3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8 30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 euclidiennes par 8 (q&lt;10) : 37/8 ? q = 4  r = 5, 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1 – 85 / 209 – 17 / 1 010 – 17 / 103 – 78 / 1004 – 750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750 – 250 / 956 – 756 / 265 – 38 / 1 000 – 15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-fractions par 9 (q&lt;10) : 37/9 = 4 + 1/9, 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8 semaines, c’est combien de jours ? 6 heures, c’est combien de mn, 4 semaines, c’est combien de jours ? 8 heures, c’est combien de mn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7 x 3 ( = 60 x 3 + 7 x 3 = 201) / 38 x 4 / 53 x 3 / 78 x 4 / 52 x 3 / </w:t>
        <w:tab/>
        <w:tab/>
        <w:t xml:space="preserve"> - 15 x 20  / 27 x 20 / 43 x 20 / 72 x 20 / 38 x 2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6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8 x 3 ( = 60 x 3 + 8 x 3 = 204) / 26 x 4 / 35 x 3 / 68 x 3 / 62 x 4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 x 20  / 25 x 20 / 34 x 20 / 76 x 20 / 83 x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ture de l’heure (répondre par écrit puis verbalisation),   présenter des « horloges éclairs »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7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2 – 75 / 119 – 27 / 1 008 – 27 / 102 – 97 / 1004 – 350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750 – 250 / 966 – 776 / 356 – 49 / 1 000 – 35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8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2 – 45 / 119 – 38 / 1 018 – 37 / 302 – 87 / 1014 – 150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750 – 850 / 936 – 776 / 356 – 94 / 1 000 – 2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visions euclidiennes par 9 (q&lt;10) : 37/9 ? q = 4  r = 1, 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89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ture de l’heure (répondre par écrit puis verbalisation), présenter des « horloges éclairs 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0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7 x 3 ( = 60 x 3 + 7 x 3 = 201) / 39 x 4 / 35 x 3 / 65 x 4 / 56 x 3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 x 20  / 72 x 20 / 41 x 20 / 84 x 20 / 27 x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6 – 8 / 105 – 87 / 1 009 – 13 / 1 007 – 850 / 1 000 – 50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90 – 98 / 367 – 70 / 580 – 92 / 250 – 76 / 740 – 6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ture de l’heur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orient="landscape" w:w="16838" w:h="11906"/>
          <w:pgMar w:left="567" w:right="726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  <w:sz w:val="32"/>
        </w:rPr>
        <w:t>CALCUL MENTAL CM1</w:t>
      </w:r>
      <w:r>
        <w:rPr>
          <w:sz w:val="32"/>
        </w:rPr>
        <w:t xml:space="preserve"> ( PERIODE 3 : SUITE)</w:t>
      </w:r>
    </w:p>
    <w:p>
      <w:pPr>
        <w:sectPr>
          <w:type w:val="continuous"/>
          <w:pgSz w:orient="landscape" w:w="16838" w:h="11906"/>
          <w:pgMar w:left="567" w:right="72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3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 pieds, c’est combien de pouces ? (0&lt;N&lt;1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ppel : 1 pied = 12 pouces et stratégie -&gt; 27 x 12 = (27 x 10) + (2 x 2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4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05 – 8 / 705 – 63 / 4 007 – 13 / 5 010 – 850 / 1 000 – 550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20 – 76 / 289 – 95 / 850 – 92 / 520 – 73 / 770 – 8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5 / 96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30 – 76 / 229 – 35 / 360 – 94 / 250 – 73 / 645 – 88</w:t>
      </w:r>
    </w:p>
    <w:p>
      <w:pPr>
        <w:pStyle w:val="Normal"/>
        <w:jc w:val="both"/>
        <w:rPr/>
      </w:pPr>
      <w:r>
        <w:rPr>
          <w:sz w:val="20"/>
        </w:rPr>
        <w:t>Je pense à un nombre, j’ajoute 68 et j’obtiens 100, 43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54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75, 6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795, 12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jc w:val="both"/>
        <w:rPr/>
      </w:pPr>
      <w:r>
        <w:rPr>
          <w:sz w:val="20"/>
        </w:rPr>
        <w:t>Je pense à un nombre, je le multiplie par 9 et j’obtiens 72, 6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48, 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42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61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 3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7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7 x 3 ( = 60 x 3 + 7 x 3 = 201) / 36 x 4 / 57 x 3 / 75 x 4 / 59 x 3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 x 20  / 23 x 20 / 63 x 20 / 74 x 20 / 48 x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ture de l’heu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8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 pieds, c’est combien de pouces ? (0&lt;N&lt;10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ppel : 1 pied = 12 pouces et stratégie -&gt; 27 x 12 = (27 x 10) + (2 x 27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99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40 – 77 / 249 – 65 / 370 – 94 / 250 – 64 / 654 – 88 / 6 400 – 273 / 138 – 42 / 1029 – 35 / 1087 – 650 / 2 205 – 3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100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 jours, c’est combien d’heures ? (0&lt;N&lt;10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Utiliser les multiples de 25 : 6 x 24 = (6 x 25) – 6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 j = 168 heures / 3 jours = 72 heures / 6 jours = 144 heures / 5 jours = 120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j = 48 heures / 9 j = 216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101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7 x 3 ( = 60 x 3 + 7 x 3 = 201) / 58 x 4 / 33 x 3 / 87 x 4 / 92 x 3 /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1 x 20  / 74 x 20 / 63 x 4 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102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 jours, c’est combien d’heures ? (0&lt;N&lt;100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Utiliser les multiples de 25 : 6 x 24 = (6 x 25) – 6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j = 48 heures / 9 j = 216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 jours = 120 heures / 7 j = 168 heures / 6 jours = 144 heures / 3 jours = 72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103 :</w:t>
      </w:r>
    </w:p>
    <w:p>
      <w:pPr>
        <w:pStyle w:val="Normal"/>
        <w:jc w:val="both"/>
        <w:rPr/>
      </w:pPr>
      <w:r>
        <w:rPr>
          <w:sz w:val="20"/>
        </w:rPr>
        <w:t>Je pense à un nombre, j’ajoute 68 et j’obtiens 100, 37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1000, 65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75, 8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1 785, 52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1 006, </w:t>
      </w:r>
    </w:p>
    <w:p>
      <w:pPr>
        <w:pStyle w:val="Normal"/>
        <w:jc w:val="both"/>
        <w:rPr/>
      </w:pPr>
      <w:r>
        <w:rPr>
          <w:sz w:val="20"/>
        </w:rPr>
        <w:t>Je pense à un nombre, je le multiplie par 9 et j’obtiens 72, 8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48, 6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42, 9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900, 1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610, 100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>5 300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104 / 105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 j = 144 heures / 9 jours = 216 heures / 2 jours = 48 heures / 5 jours = 120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 j =  240 heures / 3 j = 72 he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106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7 - 9 = 98 ; 105 - 84 = 21 ; 1007 - 15 = 992 ; 1006 - 750 = 256 ; 1000 - 150 = 8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60 + 67 = 427 ; 760 + 32 = 792 ; 270 + 67 = 337 ; 150 + 74 = 224 ; 730 + 86 = 81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équence 107 / 108 : bilan terminal période 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orient="landscape" w:w="16838" w:h="11906"/>
      <w:pgMar w:left="567" w:right="726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36"/>
        </w:tabs>
        <w:ind w:left="18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1:23:00Z</dcterms:created>
  <dc:creator>MATHY</dc:creator>
  <dc:description>Les Instits sur le Net
http://www.instits.fr.st</dc:description>
  <dc:language>en-US</dc:language>
  <cp:lastModifiedBy>FredM</cp:lastModifiedBy>
  <cp:lastPrinted>2001-05-27T12:35:00Z</cp:lastPrinted>
  <dcterms:modified xsi:type="dcterms:W3CDTF">2001-08-28T08:42:00Z</dcterms:modified>
  <cp:revision>44</cp:revision>
  <dc:subject/>
  <dc:title>Fiche Autocorrective - Séquence 5 (CM2)</dc:title>
</cp:coreProperties>
</file>